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ół Nr XXXVII/2009</w:t>
      </w:r>
    </w:p>
    <w:p>
      <w:pPr>
        <w:pStyle w:val="TextBody"/>
        <w:rPr/>
      </w:pPr>
      <w:r>
        <w:rPr/>
        <w:t>z XXXVII sesji Rady Miejskiej w Ustrzykach Dolnych</w:t>
      </w:r>
    </w:p>
    <w:p>
      <w:pPr>
        <w:pStyle w:val="TextBody"/>
        <w:rPr/>
      </w:pPr>
      <w:r>
        <w:rPr/>
        <w:t>z dnia 29 października 2009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Obecnych: 14 radnych - lista obecności stanowi załącznik Nr 1 do protokołu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Ad.1. Otwarcie XXXVII sesji Rady Miejski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sz w:val="26"/>
        </w:rPr>
        <w:t>Przewodniczący Rady przywitał zgromadzonych na sesji radnych, zaproszonych gości, opiekunów oraz uczniów Zespołu Szkół Publicznych w Ropience, sołtysów, kierowników wydziałów, prasę lokalną – stwierdził obecność 14 radnych wobec czego obrady zostały uznane za prawomocne.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2. Przyjęcie porządku obrad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>Przewodniczący poddał pod głosowanie porządek obrad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Głosowanie: jednogłośnie (obecnych 13 radnych).</w:t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  <w:t>Porządek obrad został przyjęty.</w:t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Ad.3. Przyjęcie protokołu z XXXVI sesji Rady Miejski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Nikt z radnych nie wniósł zmian do treści protokołu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Pan Ryszard Ździebko – udzielił informacji dot. Ogólnopolskiego Konkursu przeprowadzonego przez TESCO S.A. w którym uczniowie 4 klasy Szkoły Podstawowej w Ropience zajęli drugie miejsce, przedstawił także krótki film przygotowany do konkursu.</w:t>
      </w:r>
    </w:p>
    <w:p>
      <w:pPr>
        <w:pStyle w:val="Tekstpodstawowy2"/>
        <w:rPr>
          <w:sz w:val="26"/>
        </w:rPr>
      </w:pPr>
      <w:r>
        <w:rPr>
          <w:sz w:val="26"/>
        </w:rPr>
        <w:t>Następnie Przewodniczący Rady i Zastępca Burmistrza wręczyli laureatom konkursu drobne upominki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4.  Sprawozdanie z pracy Burmistrza za okres międzysesyjny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b/>
          <w:bCs/>
          <w:sz w:val="26"/>
        </w:rPr>
        <w:t xml:space="preserve">Pani Janina Sokołowska </w:t>
      </w:r>
      <w:r>
        <w:rPr>
          <w:sz w:val="26"/>
        </w:rPr>
        <w:t>– Kierownik Wydziału Ogólno-Organizacyjnego przedstawiła sprawozdanie Burmistrza, Zastępcy Burmistrza i Kierowników poszczególnych wydziałów  za okres międzysesyjny  (załącznik Nr 2)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>
          <w:b/>
          <w:bCs/>
          <w:sz w:val="26"/>
        </w:rPr>
        <w:t>Ad. 5. Informacja dotycząca złożonych oświadczeń majątkowych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b/>
          <w:sz w:val="26"/>
        </w:rPr>
        <w:t xml:space="preserve">Pani Janina Sokołowska </w:t>
      </w:r>
      <w:r>
        <w:rPr>
          <w:sz w:val="26"/>
        </w:rPr>
        <w:t>– przedstawiła informację na powyższy temat.</w:t>
      </w:r>
      <w:r>
        <w:rPr>
          <w:b/>
          <w:sz w:val="26"/>
        </w:rPr>
        <w:t xml:space="preserve"> </w:t>
        <w:br/>
      </w:r>
      <w:r>
        <w:rPr>
          <w:sz w:val="26"/>
        </w:rPr>
        <w:t>(załącznik Nr 3)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6. Informacja Dyrektora Ustrzyckiego Domu Kultury dot. imprez letnich zrealizowanych w 2009 roku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bCs/>
          <w:sz w:val="26"/>
        </w:rPr>
      </w:pPr>
      <w:r>
        <w:rPr>
          <w:b/>
          <w:bCs/>
          <w:sz w:val="26"/>
        </w:rPr>
        <w:t xml:space="preserve">Pan Wojciech Szott – </w:t>
      </w:r>
      <w:r>
        <w:rPr>
          <w:bCs/>
          <w:sz w:val="26"/>
        </w:rPr>
        <w:t>Dyrektor Ustrzyckiego Domu Kultury przedstawił prezentację multimedialną obrazującą imprezy przeprowadzone w 2009 r. Przedstawił sponsorów przeprowadzonych imprez oraz poinformował o imprezach które zaplanowano na najbliższy okres. (załącznik Nr 4)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6. Przerwa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sz w:val="26"/>
        </w:rPr>
        <w:t>Przewodniczący ogłosił 10 min przerwę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7. Prezentacja uchwał. Opinia komisji. Dyskusja. Głosowanie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Uchwała w sprawie wprowadzenia zmian do budżetu Gminy Ustrzyki Dolne na rok 2009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jekt uchwały przedstawiła i omówiła Skarbnik Gminy Pani Ewa Kaczmaryk – Elmerych.</w:t>
      </w:r>
    </w:p>
    <w:p>
      <w:pPr>
        <w:pStyle w:val="Normal"/>
        <w:spacing w:lineRule="atLeast" w:line="100"/>
        <w:jc w:val="both"/>
        <w:rPr/>
      </w:pPr>
      <w:r>
        <w:rPr>
          <w:sz w:val="26"/>
        </w:rPr>
        <w:t xml:space="preserve">Pani Leokadia Bis – przedstawiła pozytywną opinię Komisji Budżetu i Inicjatyw Gospodarczych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za – 14 radnych, obecnych 14 radnych (jednogłośnie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Uchwała w sprawie zaciągania zobowiązań w zakresie podejmowanych inwestycji o wartości przekraczającej kwoty ustalone w uchwale budżetowej na 2009 rok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</w:rPr>
        <w:t>Projekt uchwały przedstawiła Pani Ewa Kaczmaryk - Elmerych – Skarbnik Gminy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>Pan Jacek Przybyła – Zastępca Burmistrza poinformował, że podjęcie uchwały podyktowane jest naborem wniosków w ramach RPO.</w:t>
      </w:r>
    </w:p>
    <w:p>
      <w:pPr>
        <w:pStyle w:val="Normal"/>
        <w:spacing w:lineRule="atLeast" w:line="100"/>
        <w:jc w:val="both"/>
        <w:rPr/>
      </w:pPr>
      <w:r>
        <w:rPr>
          <w:sz w:val="26"/>
        </w:rPr>
        <w:t>Pani Leokadia Bis – przestawiła pozytywną opinię Komisji ds. Budżetu i Inicjatyw Gospodarcz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Przewodniczący odczytał projekt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za - 14 radnych,  obecnych 14 radnych (jednogłośnie)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bCs/>
          <w:i/>
          <w:iCs/>
          <w:sz w:val="26"/>
        </w:rPr>
        <w:t>Uchwała w sprawie udzielenia pomocy rzeczowej Samorządowi Województwa Podkarpackiego na realizację zadania publicznego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>Projekt uchwały przedstawiła Pani Ewa Kaczmaryk - Elmerych – Skarbnik Gminy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>Pani Leokadia Bis – przestawiła pozytywną opinię Komisji ds. Budżetu i Inicjatyw Gospodarcz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Przewodniczący odczytał projekt uchwały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za – 14  radnych, obecnych 14 radnych (jednogłośnie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bCs/>
          <w:i/>
          <w:iCs/>
          <w:sz w:val="26"/>
        </w:rPr>
        <w:t>Uchwała w sprawie nadania Powiatowej i Miejskiej Bibliotece Publicznej w Ustrzykach Dolnych imienia prof. Eugeniusza Waniek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>Projekt uchwały wraz z uzasadnieniem przedstawiła Pani Anna Metyk – Dyrektor Powiatowej i Miejskiej Biblioteki Publicznej w Ustrzykach Dolnych.</w:t>
      </w:r>
    </w:p>
    <w:p>
      <w:pPr>
        <w:pStyle w:val="Normal"/>
        <w:spacing w:lineRule="atLeast" w:line="100"/>
        <w:jc w:val="both"/>
        <w:rPr/>
      </w:pPr>
      <w:r>
        <w:rPr>
          <w:sz w:val="26"/>
        </w:rPr>
        <w:t>Pani Urszula Paczkowska – przestawiła pozytywną opinię Komisji Oświaty, Zdrowia, Kultury i Kultury Fizycznej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Przewodniczący odczytał projekt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Głosowanie: za – 13  radnych, obecnych 13 radnych (jednogłośnie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bCs/>
          <w:i/>
          <w:iCs/>
          <w:sz w:val="26"/>
        </w:rPr>
        <w:t>Uchwała w sprawie wyrażenia zgody na sprzedaż nieruchomości mienia komunalnego, położonej na terenie miasta Ustrzyki Dol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>Projekt uchwały przedstawiła Pani Alicja Kisielewicz – Kierownik Wydziału Geodezji i Gospodarki Gruntami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>Pan Henryk Tymejczyk – przestawił pozytywną opinię Komisji Ochrony Środowiska, Nadzoru Architektonicznego i Zagospodarowania Przestrzen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Przewodniczący odczytał projekt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za – 14  radnych, obecnych 14 radnych (jednogłośnie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bCs/>
          <w:i/>
          <w:iCs/>
          <w:sz w:val="26"/>
        </w:rPr>
        <w:t>Uchwała w sprawie wyrażenia zgody na sprzedaż nieruchomości mienia komunalnego, położonych na terenie miasta Ustrzyki Dolne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 xml:space="preserve">Projekt uchwały przedstawiła Pani Alicja Kisielewicz – Kierownik Wydziału Geodezji i Gospodarki Gruntami. 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>Ze względu na brak opinii Rady Sołeckiej wsi Łobozew Górny pod głosowanie poddano projekt uchwały obejmujący tylko działki o nr 1900/2 i 1900/3 położone w Ustrzykach Dolnych.</w:t>
      </w:r>
    </w:p>
    <w:p>
      <w:pPr>
        <w:pStyle w:val="Normal"/>
        <w:spacing w:lineRule="atLeast" w:line="100"/>
        <w:jc w:val="both"/>
        <w:rPr/>
      </w:pPr>
      <w:r>
        <w:rPr>
          <w:sz w:val="26"/>
        </w:rPr>
        <w:t>Pan Henryk Tymejczyk – przestawił pozytywną opinię Komisji Ochrony Środowiska, Nadzoru Architektonicznego i Zagospodarowania Przestrzennego dot. powyższych działek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Przewodniczący odczytał projekt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Głosowanie: za – 13  radnych, wstrzymujących się – 1, obecnych 14 radnych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bCs/>
          <w:i/>
          <w:iCs/>
          <w:sz w:val="26"/>
        </w:rPr>
        <w:t>Uchwała w sprawie wyrażenia zgody na sprzedaż nieruchomości mienia komunalnego, położonej na terenie gminy Ustrzyki Dol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 xml:space="preserve">Projekt uchwały przedstawiła Pani Alicja Kisielewicz – Kierownik Wydziału Geodezji i Gospodarki Gruntami. 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>Pan Henryk Tymejczyk – przestawił pozytywną opinię Komisji Ochrony Środowiska, Nadzoru Architektonicznego i Zagospodarowania Przestrzennego.</w:t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  <w:t>Pan Przewodniczący odczytał projekt uchwały.</w:t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za – 14  radnych, obecnych 14 radnych (jednogłośnie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bCs/>
          <w:i/>
          <w:iCs/>
          <w:sz w:val="26"/>
        </w:rPr>
        <w:t>Uchwała w sprawie przystąpienia Gminy Ustrzyki Dolne do Lokalnej Grupy Rybackiej „STARZAWA” z siedzibą w Stub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  <w:t>Projekt uchwały przedstawił Pan Jacek Przybyła – Zastępca Burmistrza.</w:t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  <w:t>Pan Marek Dziwisz – przedstawił pozytywna opinię Komisji ds. Wsi.</w:t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  <w:t>Pan Przewodniczący odczytał projekt uchwały i poddał pod głosowanie.</w:t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both"/>
        <w:rPr/>
      </w:pPr>
      <w:r>
        <w:rPr>
          <w:bCs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Głosowanie: za – 14  radnych, obecnych 14 radnych (jednogłośnie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bCs/>
          <w:i/>
          <w:iCs/>
          <w:sz w:val="26"/>
        </w:rPr>
        <w:t>Uchwała w sprawie przyjęcia aktualizacji Lokalnego Programu Rewitalizacji Miasta Ustrzyki Dolne na lata 2007 - 201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  <w:t>Projekt uchwały przedstawił Pan Jacek Przybyła – Zastępca Burmistrza.</w:t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  <w:t>Pan Przewodniczący odczytał projekt uchwały i poddał pod głosowanie.</w:t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i/>
          <w:iCs/>
          <w:sz w:val="26"/>
        </w:rPr>
        <w:t>Głosowanie: za – 13  radnych, obecnych 13 radnych (jednogłośnie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Heading2"/>
        <w:rPr/>
      </w:pPr>
      <w:r>
        <w:rPr/>
        <w:t>Ad. 8. Wolne wnioski i zapytania radnych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Nie było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/>
        <w:t>Ad. 10. Sprawy różne.</w:t>
      </w:r>
    </w:p>
    <w:p>
      <w:pPr>
        <w:pStyle w:val="Tekstpodstawowy3"/>
        <w:rPr/>
      </w:pPr>
      <w:r>
        <w:rPr/>
      </w:r>
    </w:p>
    <w:p>
      <w:pPr>
        <w:pStyle w:val="Tekstpodstawowy2"/>
        <w:rPr>
          <w:sz w:val="26"/>
        </w:rPr>
      </w:pPr>
      <w:r>
        <w:rPr>
          <w:sz w:val="26"/>
        </w:rPr>
        <w:t>Radni poruszali kwestie związane ze stanem szkół z terenu gminy Ustrzyki Dolne,</w:t>
      </w:r>
    </w:p>
    <w:p>
      <w:pPr>
        <w:pStyle w:val="Tekstpodstawowy2"/>
        <w:rPr>
          <w:sz w:val="26"/>
        </w:rPr>
      </w:pPr>
      <w:r>
        <w:rPr>
          <w:sz w:val="26"/>
        </w:rPr>
        <w:t>w dyskusji uczestniczyli min. Pan Zdzisław Rudziński, Pan Bogdan Ferenc i Pani Leokadia Bis.</w:t>
      </w:r>
    </w:p>
    <w:p>
      <w:pPr>
        <w:pStyle w:val="Tekstpodstawowy2"/>
        <w:rPr/>
      </w:pPr>
      <w:r>
        <w:rPr>
          <w:sz w:val="26"/>
        </w:rPr>
        <w:t>Zastępca Burmistrza zaproponował aby na  najbliższej sesji przedstawić temat dotyczący remontów w szkołach przeprowadzonych w ramach funduszy norweskich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>
          <w:sz w:val="26"/>
        </w:rPr>
        <w:t>Pan Bogdan Ferenc – poruszył temat śmieci zostawianych w nie oznakowanych workach, których jest coraz więcej. Poprosił Prezesa MPGK aby osoby zajmujące się wywozem śmieci zabierały również te worki.</w:t>
      </w:r>
    </w:p>
    <w:p>
      <w:pPr>
        <w:pStyle w:val="Tekstpodstawowy2"/>
        <w:rPr>
          <w:sz w:val="26"/>
        </w:rPr>
      </w:pPr>
      <w:r>
        <w:rPr>
          <w:sz w:val="26"/>
        </w:rPr>
        <w:t>Pan Marian Stebnicki - poinformował, że taka praktyka zwiększyła by znacznie koszty powodując jednocześnie zwiększenie ilości miejsc w których są pozostawiane śmieci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11.  Zakończenie obrad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Zakończenie obrad:  godz.: 12:30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ab/>
        <w:tab/>
      </w:r>
    </w:p>
    <w:p>
      <w:pPr>
        <w:pStyle w:val="Tekstpodstawowy2"/>
        <w:rPr>
          <w:sz w:val="26"/>
        </w:rPr>
      </w:pPr>
      <w:r>
        <w:rPr>
          <w:sz w:val="26"/>
        </w:rPr>
        <w:t>Protokół sporządziła: Anna Legin –Tomcza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51:00Z</dcterms:created>
  <dc:creator>kadry</dc:creator>
  <dc:description/>
  <cp:keywords/>
  <dc:language>en-US</dc:language>
  <cp:lastModifiedBy>UM Ustrzyki Dolne</cp:lastModifiedBy>
  <cp:lastPrinted>2009-11-17T08:34:00Z</cp:lastPrinted>
  <dcterms:modified xsi:type="dcterms:W3CDTF">2009-11-17T12:51:00Z</dcterms:modified>
  <cp:revision>2</cp:revision>
  <dc:subject/>
  <dc:title>Protokół Nr XXXVII/2009</dc:title>
</cp:coreProperties>
</file>